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41" w:h="221" w:x="1150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3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3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3.6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3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3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3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3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3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3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26" w:x="628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26" w:x="628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9</Words>
  <Characters>12166</Characters>
  <CharactersWithSpaces>103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3:00Z</dcterms:created>
  <dc:creator>Crystal Reports</dc:creator>
  <dc:description>Powered By Crystal</dc:description>
  <dc:language>en-US</dc:language>
  <cp:lastModifiedBy/>
  <dcterms:modified xsi:type="dcterms:W3CDTF">2024-05-28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6158CD2D9A9F2101D5EB37F059C50B8F421BACB66DE8B712B2C0E7B0B14BC121E8A8EAB47558CD0D6199848A7BE5786D0B88FB1C628E919B3C0FFB9AFF2038F379F2703A79F11C75DBBC183D126F</vt:lpwstr>
  </property>
  <property fmtid="{D5CDD505-2E9C-101B-9397-08002B2CF9AE}" pid="3" name="Business Objects Context Information1">
    <vt:lpwstr>5055719C99CD667B07FD8A11474734C3A0F3C27E6B73279880F6C7514D7E30356728B3244168A119FC1D0A6314C5C2D2B2E056E733BB5C5CA15544FA6663B4D334C0BA43C1C018D2C0AC47E9D252654AED989CED94DA59B868A3E5FA1D4A75FFC98B1B59D42EE8BDABFD70DDDB632279378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01999C51DE3E5D61F7E685ECC2CD9650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F4821CF440DC738931E264905B3275F1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2DB1A8517203FA7506BE31D74CCA0880</vt:lpwstr>
  </property>
  <property fmtid="{D5CDD505-2E9C-101B-9397-08002B2CF9AE}" pid="8" name="Operator">
    <vt:lpwstr>utilizator buget1</vt:lpwstr>
  </property>
</Properties>
</file>